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ENTS  v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QuickBASIC comments ad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LAM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 - LAM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.S.A.,            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847           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-Albans              Postal Station P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T                 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478                  H1B 5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</w:t>
      </w:r>
      <w:r>
        <w:rPr/>
        <w:t>COMMENTS - Version 1.2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</w:t>
      </w:r>
      <w:r>
        <w:rPr/>
        <w:t>(c) 1991 by LAMCO Software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</w:t>
      </w:r>
      <w:r>
        <w:rPr/>
        <w:t>The program that will add comments for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</w:t>
      </w:r>
      <w:r>
        <w:rPr/>
        <w:t>you in any of your QuickBASIC listings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QuickBASIC is a registered trademark of Microsoft Corp.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Contents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What is COMMENTS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What is added to the module level of your listing 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What is added to each procedure of your listing 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Requirements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How COMMENTS works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About '$INCLUDE files and .MAK files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How to use COMMENTS 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How to use COMMENTS - Systems without a hard drive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How to use COMMENTS - Answering prompts 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 COMMENTS Limitations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- Technical support 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- What's coming up in version 2.0 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- About Shareware (Registration)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1 - What is COMMENTS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rious reference manual about programming in any language s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ce that every programmer should use comments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face it, that's the part of writting a program that everybody 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akes care of a great part of that burden for you by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sting all the information it can gather from analy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akes a backup copy of your listing in a fil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creates a separate file with a .STR extension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structure of your listing if there is at least on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 with a .BAS extension will contain your lis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in Module section :          For each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ame and type                       -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ame of the module (file)       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anguage used                       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ource of the program               - All the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scription                         - Module leve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quirements                            - CONS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mand line parameters                 - TYP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s listed in .MAK file               - DECL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 the variables used                  - DECLARE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doesn't modify your listing in any way. Everything tha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isting by COMMENTS is written inside a box that is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beginning of the file or over the first line of a procedure (SU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ill adjust automatically fo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2 - What is added to the module level of your listing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box for each kind of information that COMMENTS can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listing. The boxes added to the module level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- The MAIN box that will contain the Name, Type,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, and Source of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- The DESCRIPTION box contains the description of your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of course type in th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- The REQUIREMENTS box. This box will list all that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 to work properly, that may be for example a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monitor, or a special Quick Library, or a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OS. Anything that is required by your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- The .MAK file box. If you use a .MAK file with you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listed in that .MAK file will be listed in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- The COMMAND LINE PARAMETERS box. If when compile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or allows command line parameters, COMMENT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type in the different parameters that are allow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short description. You should also write a lin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of the command. Everything you will typ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will be enclosed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- The VARIABLES box. This box will contain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variables and arrays that are used in the modu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program. Each variable and array is list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so the next time you load your listing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environment, you may add a short descrip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variable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3 - What is added to each procedure of your listing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- The NAME box which tells the name of the procedure and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subprogram 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- The DESCRIPTION box contains the description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prompts you to type it in whenever a new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- The PARAMETERS box. If any variables, arrays, or TYP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assed to a procedure through parameters,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 them and list them in this box, one to a li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later add a description to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- The VARIABLES box. Same as in the module level se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, of course, only the variables and array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cern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- Finally, the MODULE LEVEL DECLARATIONS box. This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eclaration that must be made in the module leve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listing for the concerned procedure to work proper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a TYPE structure is used in the procedure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that is required in the module level will be writt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If a constant is used, a CONST declaration will be written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SUB or DECLARE FUNCTION declaration will be written in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rocedure that is called from within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eventually copy the procedure to another of your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out immediately by looking at this box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that you must add to the module level of this new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cedure to work properly. As for the DIM statements,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nd VARIABLES boxes to find the arrays used, and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per DIM statements in the module level or REDIM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  All these boxes are added to your listing,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or not. For example, if you do not use any variable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the VARIABLES box for that procedure will contai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"(none)". You may remove these unnecessary boxes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useful since looking at the beginning of a procedur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what is in there and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4 - Requirements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COMMENTS to work properly, your listings must b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way, but as you'll see, you probably already follow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- The last line of the module level of your listing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" statement alone on one line. If you use more than on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, replace all of them except the last one by "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se another QuickBASIC statemen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if you make a test that uses an "END" stat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ollowing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vel%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% = Level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write the same test in any of the 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.1 -   IF Level% = 5 THEN END ELSE Level% = Level%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.2 -   IF Level%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% = Level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.3 -   IF Level% = 5 THEN             Note : CL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: CLS                          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                                 will e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% = Level% + 1                 reac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ick is simply not to write any "END" statemen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one alone on one line, and whatever is on that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a remark or a string within double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- All Variables, Arrays, Constants, TYPE Structures,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Function names, and Parameters as well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, if any, must contain at least one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compares each string in your listing with it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. This goes much faster than comparing it again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reserved word, but requires the use of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- If you use TYPE statements, do not write comment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YPE and the END TYP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xample will generate an error cond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S INTEGER         ' Bar length (the elemen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in the different s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Val AS INTEGER       '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String AS STRING * 43  ' The bar (string of 4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write this example 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S INTEGER         ' Bar length (the elemen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Val AS INTEGER       ' Bar color     in the diff. s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String AS STRING * 43  ' The bar (string of 4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rite the comments before or after the TYPE decla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Val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String AS STRING *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Length is the Bar legth (the element comp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different s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ColorVal is the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BarString is the Bar (string of 43 chr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- If you use labels before DATA statement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 level part of your program, you should write them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. Otherwise, COMMENTS will list them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f you use labels after the "END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-handling routines, you must slightly modify your l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rite an "END" statement before the error-handling rout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rite one after the routines. Then run COMMENTS. Afterward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into QuickBASIC, remove the "END" statement that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-handling routines and add an "END" statem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modify your program in this way, COMMENT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n error message and terminate or it won'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-handling routines in the new version of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everything else, you may write your program in any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to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5 - How COMMENTS works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pens the file you have selected and then reads each lin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Each time a line is read, it is copied to a backup file. Then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ings within doublequotes are removed from that line.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numbers or letters are removed and each string lef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such as CONST or DIM tell COMMENTS what the follow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. Every important string found is stored in memory and w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been read and backed up, the original file is closed and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then read again, only this time each line is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with the same name as your listing but with a 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As the file is read again, each string foun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its uppercase equivalent is compared to the string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ccording to what it is. This is why it is important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SubProgram name, and so forth, contains at least on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 The other way around would have been to compare each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very QuickBASIC reserved word, which would take much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end of the module level is reached, the .TMP file is clo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with a .NEW extension is opened. All the module leve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appropriate information are written to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MP file that now contains the module level part of your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modification is then copied to the 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file is then deleted and a new temporary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hen reads the lines of the original file until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cedure. Then each new line read is copied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le the listing is again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end of the first procedure is reached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the temporary file are added to the .NEW fil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repeated until the whole listing has been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Anything that you write in your listing after the "END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ove the "SUB" or "FUNCTION" statement in any procedu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temporary file and therefore will not appear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is allows you to write temporary remarks that you don't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version of your program. This is also the reason 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or copy any 'INCLUDE$ file after the "END" statement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6 - About '$INCLUDE files and .MAK files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s intended to be used with programs that use a sing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, however, use it with programs that use an '$INCLUDE fil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use more than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your listing requires an '$INCLUDE file, merge or copy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listing after the "END" statement of the module lev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rged '$INCLUDE file will not appear in the new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if you have merged it after the "END" statemen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if you do not merge it, COMMENTS won't be ab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, TYPE structures, and procedures. Therefore,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sted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you use more than one module, process them one by one.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INCLUDE file, merge it in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7 - How to use COMMENTS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your program as you would usually do, but make sure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stated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rite any remark you want to be in your program after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of the module level or above the "SUB " or "FUNCTION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program is completed, save it in ASCII forma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COMMENTS from the directory where your program is. I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a subdirectory that appears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, simply type COMMENTS on the command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, otherwise, also type the path to the subdirectory whe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program from the list of files that appear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each question as you ar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8 - How to use COMMENTS - Systems without a hard driv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o use COMMENTS if your system does not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 COMMENTS.EXE (the actual program file) to on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your listing to a second diskette. If your listing uses a 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also to this 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diskette that contains your listing in drive A: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hat contains COMMENTS in drive B:. Then type A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to make sure your current drive is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 COMMENTS from the A: prompt by typing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&gt;B: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mporary files as well as the new files created by COM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ette that contains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likely that you will run into any problem. But if your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, it is possible that you run out of disk space while COMMENT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files or even while making the backup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this, you may add the following switch when calling 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B:COMMENTS /F    or     A&gt;B:COMMENT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If you use this switch, COMMENTS will NOT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listing, therefore leaving more space on the diskett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ough, if you use this switch, that you hav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listing on a differen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9 - How to use COMMENTS - Answering prompts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ͻ 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TRIB  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N2HEX .BAS � �          QuickBASIC comments adding utilit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OSCALL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TS    .BAS � �    Available to you through the Shareware concep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XES   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ENDAR.BAS � �      Please read the accompanying document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LLARS 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SCALLS.BAS � 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DIT    .BAS � 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RROR   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INFO.BAS � �        Reading directory  -  Please wait ..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CURSOR 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X2BIN .BAS � �      Please choose the file to add comments to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S    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USSUBS.BAS � �    [HOME] [END] [PgUp] [PgDn] [Up and Down arrows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WBOXES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RSE   .BAS � �          [ENTER] to select - [ESC] to qu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INGS .BAS � 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ͼ 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bove is what appears on screen when COMMENTS is load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a .BAS extension in the current directory will b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.BAS files in the current directory, COMMENT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than 18 files with a .BAS extens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use the cursor keys ([HOME], [END], [PGUP], [PGDN], [UP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OWN]) to display the other .BAS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listing you want to process is highlight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it COMMENTS at this point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purposes, let's select BOXES.BAS and walk through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you how it works. Note that for your convenience, bo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.BAS are included with COMMENTS. This listing is not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 it in your listings. BOXES.BAS is a toolbox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draw different kinds of boxes on screen in differ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.BAK is the original listing while BOXES.BAS is the new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MENTS. The descriptions that appear in the PARAMETE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were added after, not b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highlighted BOXES.BAS and pressed [ENTER]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pp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ͻ  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king backup copy of       �  � Number of declared SubPrograms :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BOXES.BAS               �  � Number of declared Functions   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while reading it.   �  � Number of CONST statements     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ckup filename is          �  � Number of TYPE structures      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BOXES.BAK               �  � Number of SubPrograms found    :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Please wait ...     �  � Number of Functions found      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</w:t>
      </w:r>
      <w:r>
        <w:rPr/>
        <w:t>Command line parameters ?      :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</w:t>
      </w:r>
      <w:r>
        <w:rPr/>
        <w:t>.MAK file required ?           :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ͼ  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, all numbers are set to 0 and the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?" and ".MAK file required ?" lines are not display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 important information is found, the corresponding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nd when the whole file has been analyzed, the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?" and ".MAK file required ?" lines will be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prompted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name of program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creen will then appear, with COMMENTS prompt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name of your listing in the highlight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press [ENTER], [Up Arrow], or [Down Arrow], COMMENT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-like editing capabilities. That is, you can use [INS]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mode on and off, [HOME], [END],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r the end of the line, Ctrl-Left or Ctrl-Righ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previous or next word, Ctrl-Q to erase the whol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Q and then Y to erase the end of the line 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name of program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OXE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 the Type of the program                      ������������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 </w:t>
      </w:r>
      <w:r>
        <w:rPr/>
        <w:t>Application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[Up and Down arrows] - Move cursor                � Utility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 </w:t>
      </w:r>
      <w:r>
        <w:rPr/>
        <w:t>Toolbox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[ENTER] - Select                     � Demo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 </w:t>
      </w:r>
      <w:r>
        <w:rPr/>
        <w:t>Game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nter type : �����������������������              � Other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ressed [ENTER], [Up Arrow], or [Down Arrow]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dified in the way shown above except for the "Enter type 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lighted box. This appears only if you select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lect the type of your program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escription, using the [Up] or [Down] arrow. I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does not appear in the list, select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select "Other", you again have access to WordStar-li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until you press [ENTER], [Up Arrow], or [Down Arro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name of program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OXE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 the Type of the program                      ������������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 </w:t>
      </w:r>
      <w:r>
        <w:rPr/>
        <w:t>Application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[Up and Down arrows] - Move cursor                � Utility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 </w:t>
      </w:r>
      <w:r>
        <w:rPr/>
        <w:t>Toolbox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[ENTER] - Select                     � Demo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 </w:t>
      </w:r>
      <w:r>
        <w:rPr/>
        <w:t>Game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 </w:t>
      </w:r>
      <w:r>
        <w:rPr/>
        <w:t>Other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source of program 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type in the source of your program. In most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name that you will type there but if the listing co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 or a book, or any other source, write the re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WordStar-like editing capabilities. They apply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Enter description of progra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ntered the source of your listing, COMMENT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description. The above screen will appear and you will aga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edi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though, [ENTER], [Up Arrow], and [Down Arrow]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 or down one line. You must press [ESC] to ex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box. Don't worry about exceeding the length of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provides wrap-arou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however, that when you exit this box, COMMENTS will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you have written into one line and will then break tha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lines as required to fit the text into the comment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to your listing, removing any double spac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may not include blank lines within the box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but you may do so when you later load the new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e what the text will look like in its final versi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upper left corner of the highlighted box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ACKSPAC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ͻ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 the Requirements of the program       � �   (none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DOS 2.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[Up and Down arrows] - Move cursor         � �   DOS 3.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DOS 4.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[ENTER] - Select/Unselect     � �   CG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EG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ESC] - Exit                � �   VGA or MCG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Mou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Mouse (optional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ͼ �   Mode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ͻ �   Joysti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Prin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ͼ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till two more things that only you can tell COM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your program and the language you used to write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re simp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bove is the screen that prompts you for the requir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Use the [Up] and [Down] arrows to select each of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ly to your program. When all the requirements have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press [ENTER], the current selection tha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rked. You remove a mark by pressing [ENTER] while highl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that is already marked. When you press [ESC], al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ll be included in the requirements box added to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 requirement that is not written as an availab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y of the "Other" lines. COMMENTS will prompt you to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. Again, you have access to editing capabiliti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, [Up], or [Down] arrow. Should you notice too 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made a typing mistake, highlight the requirement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pelled word, unselect it by pressing [ENTER], highligh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ther" line, and type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ther" lines are provided so you can add such remarks as '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pecial libraries, or anything else that is requi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language you used to write your program. Use the [Up] and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to highlight the version of QuickBASIC that you used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ther" if you used another BASIC languag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ͻ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 the Requirements of the program       � �   (none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DOS 2.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[Up and Down arrows] - Move cursor         � �   DOS 3.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DOS 4.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[ENTER] - Select/Unselect     � � � CG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EG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[ESC] - Exit                � �   VGA or MCG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Mou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Mouse (optional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ͼ �   Mode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ͻ �   Joysti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 language used in the program          � �   Prin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QuickBASIC V. 4.0               � �   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QuickBASIC V. 4.5               � �   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Other                     � �   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� �   </w:t>
      </w:r>
      <w:r>
        <w:rPr/>
        <w:t>Ot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ͼ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uses Command Line Parameters, another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COMMENTS will prompt you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you to write each parameter on a different line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inside this box are the same as when editing 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press [ENTER], [Up], or [Down] arrow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and you can no longer edit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from that box, press [ENTER], [Up] or [Down] arrow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w processing : Module leve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riables found :    0                                Read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the necessary information has been entered, the nex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ill b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s now analyzing the module level section of the program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new variable (or array) is found, the appropriat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When the "END" statement is reached, "Reading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riting". COMMENTS then writes the appropriate boxes to the .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temporary file after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All the screens that are shown in this manual are ac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saved when the original BOXES.BAS was pro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 If you rename BOXES.BAK and give it a .BAS exten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at listing through COMMENTS and follow the screens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hat newly named version of BOXES. You should prin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.BAK and BOXES.BAS before you do so. This will allow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what is going on while COMMENTS is working, as well a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the description you should type in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w processing : SUBPROGRAM DoubleBorderBo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riables found :    1        Procedure # 1 of 7      Read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hen resumes reading the file and when it fin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it will replace "Module level" by either "SUBPROGR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" and will display the name of the procedure it is reading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variables found is shown. COMMENTS also tel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it will have to process and which is the on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MENTS finds an "END SUB" or "END FUNCTION" statement,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ocedure it was reading, a message and a highlighted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screen and COMMENTS will prompt you for the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Once you've typed it, COMMENTS will resume it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S - Version 1.2                    (c) 1991 - by LAMCO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w processing : SUBPROGRAM DoubleBorderBo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riables found :    1        Procedure # 1 of 7              Wri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Enter description of procedu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to type the description of a procedure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re the same as when entering the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Exit by pressing [ESC]. When the last proced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, the original .BAS file will be deleted (Remember tha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.BAK extension was made when the file was read the first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NEW file is renamed with a .B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ill then display a message telling that it is wr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file and when this is completed, it will display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that the processing of your listing is completed an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ress a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computer is back to the command line,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, call your program and then add remarks in the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 variables and parameters that COMMENTS ha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you may merge the structure file to the main modu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ince each line begins with an apostrophe and the who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the same format as the other information that wa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use COMMENTS before the final version of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This might prove useful to find where there is a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nce both versions of that variable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n the variables list. Remember though that COMMENT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oxes when you run it again on the new listing with a .B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COMMENTS on a version of your program that is no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delete the .BAS file after you've looked at it and rename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 .BAS extension so you use again your origin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10 - COMMENTS Limitations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ill display an error message and terminate if you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these lim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files with a .BAS extension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files in a .MA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TYP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variables in any TYP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different arrays in the who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variables and arrays used within an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ill also terminate if there is no "END" statem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 level section of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When COMMENTS terminates because of a problem, it doesn't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Therefore you may find a ".BAK", ".TMP", or ".NEW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irectory. These files need not be deleted since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them the next time you use it for the s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the original file is renamed only when the whol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So should COMMENTS stop because of any problem,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.BAS" file and rename the ".BAK" file. The ".BAS" fil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listing. The ".BAK" file is a copy of it, but if COMMENT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had time to copy all the lines of your original li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BAK" file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blem occurs, note the error message and look at the ".B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TMP", and ".NEW" files. You will then easily find out wh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has less than 640K of RAM (Random Access Memor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mentionned above may actually be smaller tha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11 - Technical support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has been tested extensively, and has worked fin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I have ran through it, as long as the listing res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described in sections 4 and 9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, however, run into any problem, please write to m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I write are in QuickBASIC and I run all my listing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 Therefore, I will definitely upgrade it, sinc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process the multiple modules listings I write. Time her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oblem, the source code file, striped of all comments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s pretty close to the 64K barrier. The next upgrade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break the code into at least two or thre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to me at one of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.S.A. :                       In Cana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CO Software                    LAM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47                      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Albans                         Postal Station P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                           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78                             H1B 5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I am a Canadian. Mail that is sent to 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P.O. Box is checked and answered on a daily basis.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ent to my U.S. P.O. Box is picked up every monda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ed on the same day, so you may expect a slight de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your mail to my U.S. P.O.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12 - What's coming up in version 2.0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.MAK file is used, version 2.0 will be able to pro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nd read the '$INCLUDE files. The structure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in which module is each procedu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dded to your listing will be updated rather than overwrit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have to type in the same information twice or more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ore than once on the s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will also include configuration possibilities, so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and type in only once options that you use oft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, such as Requirements, Source, o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13 - About Shareware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s distributed through the Shareware concept.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make copies and give them to anyone who might use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so greatly appreciate it if you help us make it availabl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by uploading it to any BBS you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COMMENTS is $ 20.00 (US$). Anyone who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30.00 or more will receive Version 2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the Shareware concept. If you use COMMENTS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o one of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.S.A. :                       In Cana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CO Software                    LAM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47                      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Albans                         Postal Station P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                           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78                             H1B 5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file REGISTER.FRM that accompanies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a printed manual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e program and the source code of a few too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in your listings. The registered version of the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Shareware version but does not have the beginning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program you get directly to the list of the 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us make a better product available to you. Send us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ease repor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as written with QuickBASIC version 4.5 and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either version 4.0 or 4.5 of QuickBASIC, but you may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rsions of QuickBASIC or other BASIC languages,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was saved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COMMENTS with another BASIC language and you find 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properly, please write to us, describing what happene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modify COMMENTS so Version 2 will accept the other BASI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or at least tell you how you could write your program s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v.1.2 - by LAMCO Software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